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t>Mẫu số: 09b/2023/NG-LS</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quan đại diện)</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 20...</w:t>
            </w:r>
          </w:p>
        </w:tc>
      </w:tr>
    </w:tbl>
    <w:p>
      <w:pPr>
        <w:pStyle w:val="Normal"/>
        <w:spacing w:before="120" w:after="280"/>
        <w:rPr>
          <w:rFonts w:ascii="Times New Roman" w:hAnsi="Times New Roman" w:cs="Times New Roman"/>
          <w:sz w:val="24"/>
          <w:szCs w:val="24"/>
        </w:rPr>
      </w:pPr>
      <w:r>
        <w:rPr>
          <w:rFonts w:cs="Times New Roman" w:ascii="Times New Roman" w:hAnsi="Times New Roman"/>
          <w:i/>
          <w:iCs/>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Cục Lãnh sự Bộ Ngoại gia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SỐ LIỆU THỐNG KÊ VỀ LÃNH SỰ</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Sáu tháng, từ    /.../...đế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 NHỮNG CÔNG VIỆC ĐÃ THỰC HIỆN</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 Cấp, gia hạn hộ chiế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từng loại hộ chiếu (ngoại giao, công vụ, phổ thông) đã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từng loại hộ chiếu đã gia hạn (trừ hộ chiếu phổ thông);</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2. Làm thủ tục và cấp hộ chiếu phổ thông cấp theo thủ tục rút gọ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các trường hợp đã điện xác m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hộ chiếu đã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các trường hợp tồn đọng chưa xử lý được.</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3. Cấp thị th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thị thực đã cấp (ghi rõ trong đó có bao nhiêu thị thực dán, rời).</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4. Cấp Giấy miễn thị th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Giấy miễn thị thực đã cấp (ghi rõ trong đó có bao nhiêu giấy miễn thị thực dán, rời).</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5. Cấp tem A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tem AB đã cấp.</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6. Đăng ký công dân và cấp Giấy xác nhận đã đăng ký công d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công dân đã đăng k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Giấy xác nhận đăng ký công dân đã cấp.</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7. Đăng ký hộ tị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ăng ký khai sinh, khai tử, kết hôn, giám hộ, nhận cha, mẹ, con, nhận nuôi con nuô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ấp Giấy xác nhận tình trạng hôn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hi vào Sổ hộ tịch các việc hộ tịch đã giải quyết tại cơ quan có thẩm quyền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hi vào Sổ hộ tịch các thay đổi về hộ tịch theo quyết định của cơ quan có thẩm quyền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ấp bản sao Giấy khai s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ấp bản sao trích lục hộ tịch từ Sổ hộ tịch.</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8. Công chứng, chứng thực và hợp pháp hóa lãnh sự, chứng nhận lãnh sự:</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văn bản đã công chứng, chứng th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văn bản đã chứng nhận lãnh sự, hợp pháp hóa lãnh sự.</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9. Quốc tị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àm thủ tục xin thôi quốc tịch, trở lại quốc tịch, số lượng các trường hợp còn chưa được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ủ tục đăng ký để được xác định quốc tịch Việt Nam và cấp hộ chiếu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ấp Giấy xác nhận có quốc tịch Việt Nam, Giấy xác nhận là người gốc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iến nghị hủy bỏ Quyết định cho nhập quốc tịch Việt Nam, tước quốc tịch Việt Nam.</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0. Thực hiện ủy thác tư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hồ sơ ủy thác tư pháp đã nhận, đã giải quyết và hồ sơ chưa giải quyết xong.</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1. Những công việc khác:</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2. Tổng số lệ phí lãnh sự đã th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I. BẢO HỘ CÔNG DÂN VÀ PHÁP NHÂN VIỆT NAM TRONG KHU VỰC LÃNH SỰ</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1. Đại diện cho công dân, pháp nhân trước cơ quan có thẩm quyền nước ngoài</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2. Thăm, liên hệ công dân bị bắt, tạm giữ, tạm giam hay bị tù</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3. Xử lý các trường hợp công dân Việt Nam bị chết, mất tích, gặp khó khăn ở khu vực lãnh sự</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4. Công tác sử dụng Quỹ Bảo hộ công dân và pháp nhân Việt Nam ở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III. ĐÁNH GIÁ CHUNG VỀ TÌNH HÌNH THỰC HIỆN CÔNG TÁC LÃNH SỰ TẠI CƠ QUAN ĐẠI DIỆN, NHỮNG VƯỚNG MẮC VÀ KIẾN NGHỊ (NẾU CÓ)</w:t>
      </w:r>
    </w:p>
    <w:p>
      <w:pPr>
        <w:pStyle w:val="Normal"/>
        <w:spacing w:before="120" w:after="280"/>
        <w:rPr/>
      </w:pPr>
      <w:r>
        <w:rPr>
          <w:rFonts w:cs="Times New Roman" w:ascii="Times New Roman" w:hAnsi="Times New Roman"/>
          <w:sz w:val="24"/>
          <w:szCs w:val="24"/>
        </w:rPr>
        <w:t>Người đứng đầu Cơ quan đại diện ký, ghi rõ họ tên và đóng dấu cơ qua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Đây là Báo cáo để Cục Lãnh sự tổng hợp trình Lãnh đạo Bộ, người đứng đầu Cơ quan đại diện có trách nhiệm trực tiếp ký, không ủy quyền cho Trưởng phòng Lãnh sự hay cán bộ phụ trách ký báo cáo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8:16:00Z</dcterms:created>
  <dc:creator>PC</dc:creator>
  <dc:description/>
  <cp:keywords/>
  <dc:language>en-US</dc:language>
  <cp:lastModifiedBy>PC</cp:lastModifiedBy>
  <dcterms:modified xsi:type="dcterms:W3CDTF">2024-03-09T08:16:00Z</dcterms:modified>
  <cp:revision>1</cp:revision>
  <dc:subject/>
  <dc:title/>
</cp:coreProperties>
</file>